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Sono perdonati i suoi molti peccati, perché ha molto amato</w:t>
      </w:r>
    </w:p>
    <w:p>
      <w:pPr>
        <w:pStyle w:val="Normal"/>
        <w:spacing w:before="0" w:after="120"/>
        <w:jc w:val="both"/>
        <w:rPr>
          <w:rFonts w:ascii="Arial" w:hAnsi="Arial" w:cs="Arial"/>
        </w:rPr>
      </w:pPr>
      <w:r>
        <w:rPr>
          <w:rFonts w:cs="Arial" w:ascii="Arial" w:hAnsi="Arial"/>
        </w:rPr>
        <w:t xml:space="preserve">I miracoli della grazia solo chi è in grazia di Dio e cresce in essa li può comprendere. Miracolo della grazia è il figlio minore che torna nella casa del Padre, stanco del suo peccato e di ogni altro vizio. Affaticato dal male nel quale è andato a inabissarsi. Il Padre vede il miracolo e corre ad abbracciare il figlio. Il fratello che non vive nella grazia, anzi è refrattario ad essa, neanche si degna di andare ad abbracciarlo. Non potrebbe. Non è nella grazia del Signore, mai potrà comprendere cosa significa il miracolo del ritorno alle sorgenti della salvezza. Miracolo della grazia è anche il pentimento di questa donna che aveva trascorso i suoi migliori anni a dare il suo corpo ad uomini assetati e ammalati di sesso, impurità, concupiscenza. La grazia di Dio la spinge a  trovare in Cristo il perdono del suo peccato così da poter iniziare una vita nuova, con un corpo puro e immacolato, lontano dalla vendita della propria carne a persone senz’amore, senza rispetto, senza alcuna dignità. Gesù che è colmo di grazia, verità, Spirito Santo, compassione, perdono, misericordia, accoglie le sue lacrime che sono di pentimento, conversione, vera volontà di abbandonare la strada del male per consacrare la sua vita alla verità, alla santità, alla giustizia, al vero e puro amore. Questa donna si accosta a Gesù e compie dei gesti di profondissima prostrazione e umiltà. Anticipa in quale modo ciò che Gesù domani farà ai suoi Apostoli, lavando loro i piedi, volendo insegnare che il vero amore deve giungere alla più grande umiltà. Dove non c’è umiltà non c’è amore. Il vero amore è umile. L’amore superbo è satanico, diabolico, infernale. Questa donna lava il suo peccato con le sue lacrime. Questo è il grande miracolo della grazia. In tutta la Scrittura Santa non vi è persona che le possa essere paragonata. Altre persone manifestano e rivelano il loro amore umile, casto, puro, disinteressato. Questa donna agisce sotto una potentissima grazia del nostro Dio. Più grande è la grazia e più grande è l’umiltà e più grandi i segni che la manifestano. È evidente allora che solo la grazia riconosce il miracolo della grazia e solo nella grazia si accoglie il miracolo della grazia. Quando i miracoli della grazia non sono accolti, è segno manifesto che noi non siamo nella grazia, neanche la conosciamo. La grazia è scienza e verità della grazia. </w:t>
      </w:r>
    </w:p>
    <w:p>
      <w:pPr>
        <w:pStyle w:val="Normal"/>
        <w:spacing w:before="0" w:after="120"/>
        <w:jc w:val="both"/>
        <w:rPr/>
      </w:pPr>
      <w:r>
        <w:rPr>
          <w:rFonts w:cs="Arial" w:ascii="Arial" w:hAnsi="Arial"/>
          <w:i/>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position w:val="4"/>
        </w:rPr>
        <w:t xml:space="preserve"> </w:t>
      </w:r>
      <w:r>
        <w:rPr>
          <w:rFonts w:cs="Arial" w:ascii="Arial" w:hAnsi="Arial"/>
          <w:i/>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li disse alla donna: «La tua fede ti ha salvata; va’ in pace!» (Mt 7,36-50). </w:t>
      </w:r>
    </w:p>
    <w:p>
      <w:pPr>
        <w:pStyle w:val="Normal"/>
        <w:spacing w:before="0" w:after="120"/>
        <w:jc w:val="both"/>
        <w:rPr>
          <w:rFonts w:ascii="Arial" w:hAnsi="Arial" w:cs="Arial"/>
        </w:rPr>
      </w:pPr>
      <w:r>
        <w:rPr>
          <w:rFonts w:cs="Arial" w:ascii="Arial" w:hAnsi="Arial"/>
        </w:rPr>
        <w:t>Il primo senza grazia è Simone, colui che ha invitato Gesù nella sua casa. Lo attesta il suo pensiero: Se costui fosse un profeta , saprebbe chi è, e di quale genere è la donna che lo tocca: è una peccatrice. Simone non sa che se Gesù tocca la lebbra, la lebbra scompare senza che Lui venga contaminato e così se tocca un cadavere o un malato di peste o di altra malattia contagiosa o che trasmette impurità. Lui non sa che la santità di Gesù solo sfiorando il peccato, renda l’anima monda come la neve e il corpo puro e senza alcuna macchia di peccato. Non è la donna che trasmette il peccato a Gesù, ma è Gesù che le trasmette la sua santità. Simone neanche sa che con il sincero pentimento già il perdono è dato dal Signore. I secondi senza grazia sono tutti gli altri invitati. Essi cominciano a dire: Chi è costui che perdona anche i peccati? Costoro privi della grazia, sono anche privi della sapienza e dalla saggezza che viene dalla Scrittura Santa. Tutti i profeti sono i grandi annunciatori del perdono di Dio. Se loro fossero nella luce della Parola di Dio non avrebbero questi pensieri. Ma anche se fossero nella grazia avrebbero compreso il grande miracolo della grazia vissuto oggi da questa donna. Questa verità vale anche per noi. Se siamo in grazia conosciamo i grandi miracoli della grazia compiuti oggi dal Signore nel mandare qualche anima nelle nostre Chiese. Poiché viviamo fuori del miracolo della grazia, pensiamo che molti vengano a disturbare la nostra teologia, la nostra morale, la nostra liturgia, i nostri spazi sacri. La grazia invece viene a bussare alla nostra grazia per divenire grazia capace di produrre veri frutti di vita eterna. La grazia bussa alla grazia.</w:t>
      </w:r>
    </w:p>
    <w:p>
      <w:pPr>
        <w:pStyle w:val="Normal"/>
        <w:spacing w:before="0" w:after="120"/>
        <w:jc w:val="both"/>
        <w:rPr>
          <w:rFonts w:ascii="Arial" w:hAnsi="Arial" w:cs="Arial"/>
        </w:rPr>
      </w:pPr>
      <w:r>
        <w:rPr>
          <w:rFonts w:cs="Arial" w:ascii="Arial" w:hAnsi="Arial"/>
        </w:rPr>
        <w:t>Madre di Dio, Angeli, Santi, aiutateci a essere persone ricche di grazia per accogliere la grazia.</w:t>
      </w:r>
    </w:p>
    <w:p>
      <w:pPr>
        <w:pStyle w:val="Normal"/>
        <w:spacing w:before="0" w:after="120"/>
        <w:jc w:val="right"/>
        <w:rPr/>
      </w:pPr>
      <w:r>
        <w:rPr>
          <w:rFonts w:cs="Arial" w:ascii="Arial" w:hAnsi="Arial"/>
          <w:b/>
          <w:i/>
        </w:rPr>
        <w:t>26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20:25:00Z</dcterms:created>
  <dc:creator>pc</dc:creator>
  <dc:description/>
  <cp:keywords/>
  <dc:language>en-US</dc:language>
  <cp:lastModifiedBy>ACER</cp:lastModifiedBy>
  <cp:lastPrinted>2012-12-02T16:57:00Z</cp:lastPrinted>
  <dcterms:modified xsi:type="dcterms:W3CDTF">2018-08-04T20:25:00Z</dcterms:modified>
  <cp:revision>2</cp:revision>
  <dc:subject/>
  <dc:title>055SABATO 30</dc:title>
</cp:coreProperties>
</file>